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wer system for PH-ANR based on Jabiru 3300 engine and AeroElectric Z-21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in design consideration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attery contactor should cut ALL power including stuck starte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hortest path for high-current start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vervoltage protection against Alternator and regulator failur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lternator cannot be engaged without battery enabled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arning light should show when power comes from battery only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urrent measured by Westach V/A meter shows load and charge but not starter curren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arge capacitor and discharge resistor across regulator avoids peak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re size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attery, main contactor, starter contactor, starter:</w:t>
        <w:tab/>
        <w:t>AWG #4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hunt, main bus, alternator, regulator circuit:</w:t>
        <w:tab/>
        <w:tab/>
        <w:t>AWG #1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witches, indicators:</w:t>
        <w:tab/>
        <w:tab/>
        <w:tab/>
        <w:tab/>
        <w:tab/>
        <w:tab/>
        <w:t>AWG #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670425"/>
            <wp:effectExtent l="0" t="0" r="0" b="0"/>
            <wp:wrapTopAndBottom/>
            <wp:docPr id="1" name="PH-ANR%20Power%20Rev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-ANR%20Power%20Rev%20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67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Verdan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C:/Program%20Files/sPlan60/PH-ANR%20Power%20Rev%202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58:19Z</dcterms:created>
  <dc:creator>Rob Turk</dc:creator>
  <dc:description/>
  <dc:language>en-US</dc:language>
  <cp:lastModifiedBy>Rob Turk</cp:lastModifiedBy>
  <cp:lastPrinted>2010-10-20T14:17:00Z</cp:lastPrinted>
  <dcterms:modified xsi:type="dcterms:W3CDTF">2010-10-20T12:17:05Z</dcterms:modified>
  <cp:revision>1</cp:revision>
  <dc:subject/>
  <dc:title/>
</cp:coreProperties>
</file>